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3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HÒNG GD &amp; ĐT PHONG ĐIỀN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0129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5.85pt" to="157.4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TRƯỜNG THCS PHONG MỸ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01295</wp:posOffset>
                      </wp:positionV>
                      <wp:extent cx="1847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4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Số: 16/KH-CM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right"/>
              <w:rPr>
                <w:szCs w:val="26"/>
                <w:u w:val="single"/>
              </w:rPr>
            </w:pPr>
            <w:r>
              <w:rPr>
                <w:i/>
                <w:szCs w:val="26"/>
              </w:rPr>
              <w:t>Phong Mỹ, ngày 07 tháng 10 năm 2017.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KẾ HOẠCH KIỂM TRA TOÀN DIỆN GIÁO VIÊN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NĂM HỌC 2017 - 2018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Căn cứ kế hoạch kiểm tra nội bộ của trường THCS Phong Mỹ năm học 2017 – 2018, Chuyên môn sẽ tiến hành tổ chức kiểm tra toàn diện đối với 4 tổ chuyên môn và 8 thầy cô có danh sách dưới đây kèm theo lịch thời gian. 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1. Tổ chuyên môn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0"/>
        <w:gridCol w:w="2701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 chuyên mô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 dự kiế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Anh Thể Mỹ Nhạc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áng 11/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ăn Sử GDC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áng 12/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óa Sinh Địa Công ngh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áng 3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 Lý Ti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áng 4/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Giáo viên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81"/>
        <w:gridCol w:w="1516"/>
        <w:gridCol w:w="2571"/>
        <w:gridCol w:w="1857"/>
        <w:gridCol w:w="7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ộ mô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 chuyên mô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ự ki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ăn Khuy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 Lý Ti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áng 10/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Kim An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in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Hóa Sinh Địa C.ngh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áng 10/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Nguyễn Văn Thàn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oán - Ti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oán Lý Ti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áng 11/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ịng Xuân Lợ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Vă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ăn Sử GDC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áng 11/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g Thị Nh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GDC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ăn Sử GDC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áng 3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ăn Ki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 Thể Mỹ Nhạ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áng 3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ái Ngọc Than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ể dụ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h Thể Mỹ Nhạ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áng 4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Đức Lậ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ông ngh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Hóa Sinh Địa C.ngh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áng 4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* Tổ chức thực hiện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Đề nghị tổ CM thông báo, triển khai và tạo mọi điều kiện thuận lợi cho các giáo viên được kiểm tra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- Đề nghị các tổ CM và quý thầy cô được kiểm tra có sự chuẩn bị đầy đủ các công việc sau: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, Chuẩn bị 2 tiết dạy học trên lớp. (Đối với giáo viên)</w:t>
      </w:r>
    </w:p>
    <w:p>
      <w:pPr>
        <w:pStyle w:val="Normal"/>
        <w:spacing w:lineRule="atLeast" w:line="270"/>
        <w:ind w:firstLine="720"/>
        <w:jc w:val="both"/>
        <w:rPr>
          <w:szCs w:val="26"/>
        </w:rPr>
      </w:pPr>
      <w:r>
        <w:rPr>
          <w:szCs w:val="26"/>
        </w:rPr>
        <w:t>2, Hồ sơ sổ sách theo công văn số 207/</w:t>
      </w:r>
      <w:r>
        <w:rPr>
          <w:color w:val="333333"/>
          <w:szCs w:val="26"/>
        </w:rPr>
        <w:t>PGD&amp;ĐTvề việc hướng dẫn các loại hồ sơ quản lí chuyên môn cấp tiểu học và trung học cơ sở năm học 2016-2017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3, Các hoạt động giáo dục trên lớp, trong nhà trường: Việc thực hiện các quy định, nhiệm vụ năm học, các hướng dẫn, kế hoạch …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Trên đây là kế hoạch kiểm tra toàn diện năm học 2017 – 2018 của trường THCS Phong Mỹ. Có vấn đề gì chưa rõ hoặc khó khăn, liên hệ phụ trách chuyên môn để được giải đáp và có hướng khắc phục./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15"/>
        <w:gridCol w:w="3433"/>
      </w:tblGrid>
      <w:tr>
        <w:trPr/>
        <w:tc>
          <w:tcPr>
            <w:tcW w:w="298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  <w:t>Nơi nhận: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 Hiệu trưởng để b/c;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 Tổ trưởng CM;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 Các cá nhân có tên nói trên;</w:t>
            </w:r>
          </w:p>
          <w:p>
            <w:pPr>
              <w:pStyle w:val="Normal"/>
              <w:ind w:firstLine="360"/>
              <w:rPr>
                <w:szCs w:val="26"/>
              </w:rPr>
            </w:pPr>
            <w:r>
              <w:rPr>
                <w:sz w:val="24"/>
              </w:rPr>
              <w:t>- Lưu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ác nhận của Hiệu trưởng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ai Hồng Phi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oàng Xuân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17:00Z</dcterms:created>
  <dc:creator>NP-COMPUTER</dc:creator>
  <dc:description/>
  <cp:keywords/>
  <dc:language>en-US</dc:language>
  <cp:lastModifiedBy>Windows User</cp:lastModifiedBy>
  <cp:lastPrinted>2018-01-19T08:22:00Z</cp:lastPrinted>
  <dcterms:modified xsi:type="dcterms:W3CDTF">2018-01-19T01:24:00Z</dcterms:modified>
  <cp:revision>4</cp:revision>
  <dc:subject/>
  <dc:title>PHÒNG GD &amp; ĐT PHONG ĐIỀN</dc:title>
</cp:coreProperties>
</file>